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47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240"/>
        <w:ind w:left="47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479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79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spacing w:lineRule="auto" w:line="240"/>
        <w:ind w:left="47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نصر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/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bidi w:val="1"/>
        <w:spacing w:lineRule="auto" w:line="240"/>
        <w:ind w:left="479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479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479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عم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479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479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479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ک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5540</wp:posOffset>
                </wp:positionH>
                <wp:positionV relativeFrom="margin">
                  <wp:posOffset>-366395</wp:posOffset>
                </wp:positionV>
                <wp:extent cx="113538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88.75pt;mso-wrap-distance-left:9.05pt;mso-wrap-distance-right:9.05pt;mso-wrap-distance-top:0pt;mso-wrap-distance-bottom:0pt;margin-top:-28.85pt;mso-position-vertical-relative:margin;margin-left:390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</w:rPr>
                        <w:t>_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_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lang w:bidi="fa-IR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ind w:left="479" w:right="0" w:hanging="0"/>
        <w:jc w:val="left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2" name="WordPictureWatermark291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1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34910" cy="2204720"/>
          <wp:effectExtent l="0" t="0" r="0" b="0"/>
          <wp:wrapTight wrapText="bothSides">
            <wp:wrapPolygon edited="0">
              <wp:start x="-34" y="0"/>
              <wp:lineTo x="-34" y="21474"/>
              <wp:lineTo x="21600" y="2147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220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16:00Z</dcterms:created>
  <dc:creator>#########</dc:creator>
  <dc:description/>
  <cp:keywords/>
  <dc:language>en-US</dc:language>
  <cp:lastModifiedBy>Babak Zarehabadi</cp:lastModifiedBy>
  <dcterms:modified xsi:type="dcterms:W3CDTF">2014-11-25T07:15:00Z</dcterms:modified>
  <cp:revision>5</cp:revision>
  <dc:subject/>
  <dc:title/>
</cp:coreProperties>
</file>