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ahoma" w:hAnsi="Tahoma" w:cs="Tahoma"/>
          <w:b/>
          <w:b/>
          <w:bCs/>
          <w:lang w:val="en-US" w:eastAsia="en-US" w:bidi="fa-IR"/>
        </w:rPr>
      </w:pPr>
      <w:r>
        <w:rPr>
          <w:rFonts w:cs="Tahoma" w:ascii="Tahoma" w:hAnsi="Tahoma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03615</wp:posOffset>
            </wp:positionH>
            <wp:positionV relativeFrom="paragraph">
              <wp:posOffset>-5080</wp:posOffset>
            </wp:positionV>
            <wp:extent cx="96520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Tahoma"/>
          <w:b/>
          <w:b/>
          <w:bCs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>دانشگاه علوم پزشکی تبریز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Tahoma"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>دانشکده مدیریت و اطلاع رسانی پزشکی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hadow/>
          <w:color w:val="C00000"/>
          <w:sz w:val="28"/>
          <w:szCs w:val="28"/>
          <w:lang w:bidi="fa-IR"/>
        </w:rPr>
      </w:pPr>
      <w:r>
        <w:rPr>
          <w:rFonts w:eastAsia="Arial"/>
          <w:b/>
          <w:bCs/>
          <w:i/>
          <w:iCs/>
          <w:shadow/>
          <w:color w:val="C00000"/>
          <w:sz w:val="28"/>
          <w:szCs w:val="28"/>
          <w:rtl w:val="true"/>
          <w:lang w:bidi="fa-IR"/>
        </w:rPr>
        <w:t xml:space="preserve">                   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فرم طرح درس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روزانه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hadow/>
          <w:color w:val="C00000"/>
          <w:sz w:val="28"/>
          <w:szCs w:val="28"/>
          <w:lang w:bidi="fa-IR"/>
        </w:rPr>
      </w:pPr>
      <w:r>
        <w:rPr>
          <w:b/>
          <w:bCs/>
          <w:i/>
          <w:iCs/>
          <w:shadow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hadow/>
          <w:color w:val="C00000"/>
          <w:sz w:val="24"/>
          <w:szCs w:val="24"/>
          <w:lang w:bidi="fa-IR"/>
        </w:rPr>
      </w:pPr>
      <w:r>
        <w:rPr>
          <w:b/>
          <w:bCs/>
          <w:i/>
          <w:iCs/>
          <w:shadow/>
          <w:color w:val="C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نوان  و کد درس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روش تحقیق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23</w:t>
      </w:r>
      <w:r>
        <w:rPr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sz w:val="28"/>
          <w:sz w:val="28"/>
          <w:szCs w:val="28"/>
          <w:rtl w:val="true"/>
          <w:lang w:bidi="fa-IR"/>
        </w:rPr>
        <w:t>کارشناسی فناوری اطلاعات 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ت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پنج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b/>
          <w:bCs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b/>
          <w:bCs/>
          <w:sz w:val="28"/>
          <w:szCs w:val="28"/>
          <w:rtl w:val="true"/>
          <w:lang w:bidi="fa-IR"/>
        </w:rPr>
        <w:t xml:space="preserve">) :   </w:t>
      </w:r>
      <w:r>
        <w:rPr>
          <w:sz w:val="28"/>
          <w:sz w:val="28"/>
          <w:szCs w:val="28"/>
          <w:rtl w:val="true"/>
          <w:lang w:bidi="fa-IR"/>
        </w:rPr>
        <w:t xml:space="preserve">نظری 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وس پیش نیاز 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sz w:val="28"/>
          <w:sz w:val="28"/>
          <w:szCs w:val="28"/>
          <w:rtl w:val="true"/>
          <w:lang w:bidi="fa-IR"/>
        </w:rPr>
        <w:t>دکتر الهام مسرت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شماره تماس دانشکد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33351048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sz w:val="28"/>
          <w:szCs w:val="28"/>
          <w:lang w:bidi="fa-IR"/>
        </w:rPr>
      </w:pPr>
      <w:r>
        <w:rPr>
          <w:rFonts w:eastAsia="Arial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21"/>
        <w:gridCol w:w="1701"/>
        <w:gridCol w:w="1843"/>
        <w:gridCol w:w="1525"/>
        <w:gridCol w:w="1417"/>
        <w:gridCol w:w="775"/>
        <w:gridCol w:w="1351"/>
        <w:gridCol w:w="1276"/>
      </w:tblGrid>
      <w:tr>
        <w:trPr>
          <w:trHeight w:val="74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جلسه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 (</w:t>
            </w:r>
            <w:r>
              <w:rPr>
                <w:b/>
                <w:b/>
                <w:bCs/>
                <w:sz w:val="16"/>
                <w:sz w:val="16"/>
                <w:rtl w:val="true"/>
                <w:lang w:bidi="fa-IR"/>
              </w:rPr>
              <w:t>فراگیر پس از پایان این جلسه قادر خواهد بود</w:t>
            </w:r>
            <w:r>
              <w:rPr>
                <w:b/>
                <w:bCs/>
                <w:sz w:val="16"/>
                <w:rtl w:val="true"/>
                <w:lang w:bidi="fa-IR"/>
              </w:rPr>
              <w:t>: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انشی،نگرش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،مهارتی،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خنرانی،حل مسئله، پرسش و پاسخ، 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کان آموزش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عارفه، آشنا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با اهداف درس،  سنجش  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زان</w:t>
            </w:r>
            <w:r>
              <w:rPr>
                <w:rtl w:val="true"/>
                <w:lang w:bidi="fa-IR"/>
              </w:rPr>
              <w:t xml:space="preserve"> آماد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فرا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جهت 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د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مهندس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جدد محتو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مقدمه ای بر پژوهش در حوزه سلام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ش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رئوس مطالب مصوب در مورد درس 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سنجش 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زان</w:t>
            </w:r>
            <w:r>
              <w:rPr>
                <w:rtl w:val="true"/>
                <w:lang w:bidi="fa-IR"/>
              </w:rPr>
              <w:t xml:space="preserve"> آماد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انشجو  در مورد فرا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حتو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رس در قالب کو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>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عامل و مشارکت فرا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در فر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د</w:t>
            </w:r>
            <w:r>
              <w:rPr>
                <w:rtl w:val="true"/>
                <w:lang w:bidi="fa-IR"/>
              </w:rPr>
              <w:t xml:space="preserve"> مهندس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جدد محتو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رس به منظور حذف همپوش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حتو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رس با س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مطالب ار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شده به فرا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و طرح 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ز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جدد محتوا مطابق با انتظارات فرا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مولفه های پژوهش در عرصه سلام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 تعاملی و بحث گروه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سلاید 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وپروژکتور</w:t>
            </w:r>
            <w:r>
              <w:rPr>
                <w:rtl w:val="true"/>
                <w:lang w:bidi="fa-IR"/>
              </w:rPr>
              <w:t xml:space="preserve"> و و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</w:tc>
      </w:tr>
      <w:tr>
        <w:trPr>
          <w:trHeight w:val="112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پژوهش در حوزه سلام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ستارت آپ پژوه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با مراحل پژوه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ع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ل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وپروژکتور</w:t>
            </w:r>
            <w:r>
              <w:rPr>
                <w:rtl w:val="true"/>
                <w:lang w:bidi="fa-IR"/>
              </w:rPr>
              <w:t xml:space="preserve"> و و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  <w:r>
              <w:rPr>
                <w:rtl w:val="true"/>
                <w:lang w:bidi="fa-IR"/>
              </w:rPr>
              <w:t xml:space="preserve"> و تکلیف هغتگی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نتخاب موضو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با مع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ر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نتخاب موضو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ع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ل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وپروژکتور</w:t>
            </w:r>
            <w:r>
              <w:rPr>
                <w:rtl w:val="true"/>
                <w:lang w:bidi="fa-IR"/>
              </w:rPr>
              <w:t xml:space="preserve"> و و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تک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هغتگ</w:t>
            </w:r>
            <w:r>
              <w:rPr>
                <w:rtl w:val="true"/>
                <w:lang w:bidi="fa-IR"/>
              </w:rPr>
              <w:t>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گارش 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مسئ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ع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مشک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م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ندن</w:t>
            </w:r>
            <w:r>
              <w:rPr>
                <w:rtl w:val="true"/>
                <w:lang w:bidi="fa-IR"/>
              </w:rPr>
              <w:t xml:space="preserve"> اه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مشکل اعلام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حوه مواجهه فع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ا مشک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عوارض و عواقب</w:t>
            </w:r>
            <w:r>
              <w:rPr>
                <w:rtl w:val="true"/>
                <w:lang w:bidi="fa-IR"/>
              </w:rPr>
              <w:t xml:space="preserve"> مشک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که 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واند بر 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شکل و عوارض آن و 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بر 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نحوه مواجهه فع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اث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گذار</w:t>
            </w:r>
            <w:r>
              <w:rPr>
                <w:rtl w:val="true"/>
                <w:lang w:bidi="fa-IR"/>
              </w:rPr>
              <w:t xml:space="preserve"> بوده و 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مرتبط باش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قطه تا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و 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وجود تناقضات 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اختلاف نظر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وجود درباره موضوع اص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طر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 xml:space="preserve">-  </w:t>
            </w:r>
            <w:r>
              <w:rPr>
                <w:rtl w:val="true"/>
                <w:lang w:bidi="fa-IR"/>
              </w:rPr>
              <w:t>اعلام تص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روشن و نسبتا ک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ز طر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فو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متصور از نت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 احتما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حق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ق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ز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ر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دامه تحق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فع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خ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ع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روژکتور</w:t>
            </w:r>
            <w:r>
              <w:rPr>
                <w:rtl w:val="true"/>
              </w:rPr>
              <w:t xml:space="preserve"> و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 و 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غتگ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نگارش سایر مولفه های پروپوزال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سوالات، اهداف، فرض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غیرها، تعاریف عملی و نظ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انواع مطالع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گانت چار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لاحظات اخلاق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هزینه های طرح پژوه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ع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کلاس</w:t>
            </w:r>
            <w:r>
              <w:rPr>
                <w:rtl w:val="true"/>
              </w:rPr>
              <w:t xml:space="preserve">ی و </w:t>
            </w:r>
            <w:r>
              <w:rPr>
                <w:rtl w:val="true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روژکتور</w:t>
            </w:r>
            <w:r>
              <w:rPr>
                <w:rtl w:val="true"/>
              </w:rPr>
              <w:t xml:space="preserve"> و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 و 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غتگ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55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نگارش سایر مولفه های پروپوزال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روش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نمونه 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بزار گردآو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اده و سنجش اعتبار</w:t>
            </w:r>
            <w:r>
              <w:rPr>
                <w:rtl w:val="true"/>
                <w:lang w:bidi="fa-IR"/>
              </w:rPr>
              <w:t xml:space="preserve">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های </w:t>
            </w:r>
            <w:r>
              <w:rPr>
                <w:rtl w:val="true"/>
                <w:lang w:bidi="fa-IR"/>
              </w:rPr>
              <w:t xml:space="preserve"> گردآو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ابزارها، </w:t>
            </w:r>
            <w:r>
              <w:rPr>
                <w:rtl w:val="true"/>
                <w:lang w:bidi="fa-IR"/>
              </w:rPr>
              <w:t>تک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ها و آزمون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آمار</w:t>
            </w:r>
            <w:r>
              <w:rPr>
                <w:rtl w:val="true"/>
                <w:lang w:bidi="fa-IR"/>
              </w:rPr>
              <w:t xml:space="preserve">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با محوریت </w:t>
            </w:r>
            <w:r>
              <w:rPr>
                <w:lang w:bidi="fa-IR"/>
              </w:rPr>
              <w:t>SPSS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ارایه </w:t>
            </w:r>
            <w:r>
              <w:rPr>
                <w:lang w:bidi="fa-IR"/>
              </w:rPr>
              <w:t>Case Study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ع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روژکتور</w:t>
            </w:r>
            <w:r>
              <w:rPr>
                <w:rtl w:val="true"/>
              </w:rPr>
              <w:t xml:space="preserve"> و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 و 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غتگ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بررس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تون، استراتژ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جستجو و منبع ن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س</w:t>
            </w:r>
            <w:r>
              <w:rPr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روش های رفرنس نویسی مجله، کتاب، سایت الکترونیک  و </w:t>
            </w:r>
            <w:r>
              <w:rPr>
                <w:rtl w:val="true"/>
                <w:lang w:bidi="fa-IR"/>
              </w:rPr>
              <w:t xml:space="preserve">..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فرایند و نحوه جستجو در منابع الکترونیک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ابزارهای مدیریت منابع اطلاعات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با محوریت </w:t>
            </w:r>
            <w:r>
              <w:rPr>
                <w:lang w:bidi="fa-IR"/>
              </w:rPr>
              <w:t>EndNote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ع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روژکتور</w:t>
            </w:r>
            <w:r>
              <w:rPr>
                <w:rtl w:val="true"/>
              </w:rPr>
              <w:t xml:space="preserve"> و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 و 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غتگ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مدیریت پروپوزال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روند ثبت پروپوزال در بستر الکترونیک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 </w:t>
            </w:r>
            <w:r>
              <w:rPr>
                <w:rtl w:val="true"/>
                <w:lang w:bidi="fa-IR"/>
              </w:rPr>
              <w:t xml:space="preserve">روند داوری پروپوزال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ا محوریت پژوهان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ع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روژکتور</w:t>
            </w:r>
            <w:r>
              <w:rPr>
                <w:rtl w:val="true"/>
              </w:rPr>
              <w:t xml:space="preserve"> و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</w:rPr>
              <w:t>پرسش و پاسخ و 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غتگ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دیریت پایان نام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یین نامه نگارش پایان نام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گارش بررسی م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گارش نتایج 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نگارش بحث و نتیجه گیر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روند قیاس مطالعات،محدودیت های طرح، </w:t>
            </w:r>
            <w:r>
              <w:rPr>
                <w:rtl w:val="true"/>
                <w:lang w:bidi="fa-IR"/>
              </w:rPr>
              <w:t>نحوه ار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پ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شنهادات</w:t>
            </w:r>
            <w:r>
              <w:rPr>
                <w:rtl w:val="true"/>
                <w:lang w:bidi="fa-IR"/>
              </w:rPr>
              <w:t xml:space="preserve"> کاربر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ر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پژوهش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آ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ع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روژکتور</w:t>
            </w:r>
            <w:r>
              <w:rPr>
                <w:rtl w:val="true"/>
              </w:rPr>
              <w:t xml:space="preserve"> و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</w:rPr>
              <w:t>پرسش و پاسخ و 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غتگ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55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ارایه </w:t>
            </w:r>
            <w:r>
              <w:rPr>
                <w:lang w:bidi="fa-IR"/>
              </w:rPr>
              <w:t>Case Study</w:t>
            </w:r>
            <w:r>
              <w:rPr>
                <w:rtl w:val="true"/>
                <w:lang w:bidi="fa-IR"/>
              </w:rPr>
              <w:t xml:space="preserve"> (</w:t>
            </w:r>
            <w:r>
              <w:rPr>
                <w:rtl w:val="true"/>
                <w:lang w:bidi="fa-IR"/>
              </w:rPr>
              <w:t>با محوریت پایان نامه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چارچوب ساختاری پایان نام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چارچوب </w:t>
            </w:r>
            <w:r>
              <w:rPr>
                <w:rtl w:val="true"/>
                <w:lang w:bidi="fa-IR"/>
              </w:rPr>
              <w:t>محتوایی</w:t>
            </w:r>
            <w:r>
              <w:rPr>
                <w:rtl w:val="true"/>
                <w:lang w:bidi="fa-IR"/>
              </w:rPr>
              <w:t xml:space="preserve"> پ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نام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ع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روژکتور</w:t>
            </w:r>
            <w:r>
              <w:rPr>
                <w:rtl w:val="true"/>
              </w:rPr>
              <w:t xml:space="preserve"> و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</w:rPr>
              <w:t>پرسش و پاسخ و 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غتگ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یلی بر پروپوزال های  تدوین شده در قالب مشارکت گرو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شناسایی مشکلات ساختاری و محتوایی پروپوزال های تدوین شده در راستای </w:t>
            </w:r>
            <w:r>
              <w:rPr>
                <w:rtl w:val="true"/>
                <w:lang w:bidi="fa-IR"/>
              </w:rPr>
              <w:t>سنجش 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زان</w:t>
            </w:r>
            <w:r>
              <w:rPr>
                <w:rtl w:val="true"/>
                <w:lang w:bidi="fa-IR"/>
              </w:rPr>
              <w:t xml:space="preserve"> فرا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انشج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روژکتور</w:t>
            </w:r>
            <w:r>
              <w:rPr>
                <w:rtl w:val="true"/>
              </w:rPr>
              <w:t xml:space="preserve"> و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</w:rPr>
              <w:t>پرسش و پاسخ و 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غتگ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قالات پژوهش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با انواع مق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با </w:t>
            </w:r>
            <w:r>
              <w:rPr>
                <w:rtl w:val="true"/>
                <w:lang w:bidi="fa-IR"/>
              </w:rPr>
              <w:t>نحوه نگارش مق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ع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روژکتور</w:t>
            </w:r>
            <w:r>
              <w:rPr>
                <w:rtl w:val="true"/>
              </w:rPr>
              <w:t xml:space="preserve"> و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</w:rPr>
              <w:t>پرسش و پاسخ و 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غتگ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ی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مقالات پژوهش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فرایند </w:t>
            </w:r>
            <w:r>
              <w:rPr>
                <w:lang w:bidi="fa-IR"/>
              </w:rPr>
              <w:t>submit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ات و روند انتخاب ژورنال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روند داوری مق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کات ک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کاربر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قاله ن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س</w:t>
            </w:r>
            <w:r>
              <w:rPr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ع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روژکتور</w:t>
            </w:r>
            <w:r>
              <w:rPr>
                <w:rtl w:val="true"/>
              </w:rPr>
              <w:t xml:space="preserve"> و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</w:rPr>
              <w:t>پرسش و پاسخ و 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غتگ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سنجش فراگیری دانشجویان در قالب </w:t>
            </w:r>
            <w:r>
              <w:rPr>
                <w:lang w:bidi="fa-IR"/>
              </w:rPr>
              <w:t>Case Study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 محوریت مقاله نوی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 </w:t>
            </w:r>
            <w:r>
              <w:rPr>
                <w:rtl w:val="true"/>
                <w:lang w:bidi="fa-IR"/>
              </w:rPr>
              <w:t>مولفه های مقاله نوی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روژکتور</w:t>
            </w:r>
            <w:r>
              <w:rPr>
                <w:rtl w:val="true"/>
              </w:rPr>
              <w:t xml:space="preserve"> و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</w:rPr>
              <w:t>پرسش و پاسخ و 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غتگ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نزد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خلاق در پژوه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با شر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 ن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سندگ</w:t>
            </w:r>
            <w:r>
              <w:rPr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با انواع سرقت ادب</w:t>
            </w:r>
            <w:r>
              <w:rPr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با دستورالعمل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خلاق در پژوه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ع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روژکتور</w:t>
            </w:r>
            <w:r>
              <w:rPr>
                <w:rtl w:val="true"/>
              </w:rPr>
              <w:t xml:space="preserve"> و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</w:rPr>
              <w:t>پرسش و پاسخ و 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غتگ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ن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جمع بن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ن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جه</w:t>
            </w:r>
            <w:r>
              <w:rPr>
                <w:rtl w:val="true"/>
                <w:lang w:bidi="fa-IR"/>
              </w:rPr>
              <w:t xml:space="preserve"> 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کل محتو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رس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آماد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فرا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بر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آزمون نها</w:t>
            </w:r>
            <w:r>
              <w:rPr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رور ک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حتو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رس، رفع اشکالات و ابهامات فراگ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در ز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محتو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روس و آزمون نها</w:t>
            </w:r>
            <w:r>
              <w:rPr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عا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بحث گروه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س درس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:3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روژکتور</w:t>
            </w:r>
            <w:r>
              <w:rPr>
                <w:rtl w:val="true"/>
              </w:rPr>
              <w:t xml:space="preserve"> و و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</w:rPr>
              <w:t>پرسش و پاسخ و ت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هغتگ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ف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زمون پای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120"/>
        <w:ind w:left="644" w:right="0" w:hanging="36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لطفا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به تفکیک برای هرجلسه ، این جدول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به طور کامل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تکمیل گردد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 و در صورت نیاز، به روزرسانی گشته و در وب سایت دانشکده بارگذاری شود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.</w:t>
      </w:r>
    </w:p>
    <w:p>
      <w:pPr>
        <w:pStyle w:val="Normal"/>
        <w:spacing w:before="0" w:after="120"/>
        <w:ind w:left="644" w:right="0" w:hanging="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120"/>
        <w:ind w:left="644" w:right="0" w:hanging="360"/>
        <w:jc w:val="lef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در نظر گرفتن </w:t>
      </w:r>
      <w:r>
        <w:rPr>
          <w:sz w:val="28"/>
          <w:szCs w:val="28"/>
          <w:lang w:bidi="fa-IR"/>
        </w:rPr>
        <w:t>5/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نمره برای </w:t>
      </w:r>
      <w:r>
        <w:rPr>
          <w:sz w:val="28"/>
          <w:sz w:val="28"/>
          <w:szCs w:val="28"/>
          <w:rtl w:val="true"/>
          <w:lang w:bidi="fa-IR"/>
        </w:rPr>
        <w:t xml:space="preserve">حضور منظم در کلاس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 w:val="28"/>
          <w:szCs w:val="28"/>
          <w:rtl w:val="true"/>
          <w:lang w:bidi="fa-IR"/>
        </w:rPr>
        <w:t>به از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هر جلسه غ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5/0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نمره کسر 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گرد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20"/>
        <w:ind w:left="64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before="0" w:after="120"/>
        <w:ind w:left="-164" w:right="0" w:firstLine="16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426" w:right="0" w:hanging="0"/>
        <w:jc w:val="left"/>
        <w:rPr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 فعال در مباحث در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ار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تک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کل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و پرسش و 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نمره 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، تکلیف هفتگ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نمره 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؛ تکلیف نهایی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نمره 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spacing w:before="0" w:after="120"/>
        <w:ind w:left="426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4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آزمون پایان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spacing w:before="0" w:after="120"/>
        <w:ind w:left="10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رتضی قوجازاده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روش تحقیق کاربردی در علوم پزشک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میته تحقیقات دانشجویی دانشگاه علوم پزشکی ایران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صول پایه روش تحقیق </w:t>
      </w:r>
      <w:r>
        <w:rPr>
          <w:sz w:val="28"/>
          <w:sz w:val="28"/>
          <w:szCs w:val="28"/>
          <w:rtl w:val="true"/>
          <w:lang w:bidi="fa-IR"/>
        </w:rPr>
        <w:t>در علوم پزشک</w:t>
      </w:r>
      <w:r>
        <w:rPr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کتر وحیده زارع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ستراتژی و فنون جستجوی اطلاعات پزشکی در وب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کتر سهیلا کوشا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روش تحقیق </w:t>
      </w:r>
      <w:r>
        <w:rPr>
          <w:sz w:val="28"/>
          <w:sz w:val="28"/>
          <w:szCs w:val="28"/>
          <w:rtl w:val="true"/>
          <w:lang w:bidi="fa-IR"/>
        </w:rPr>
        <w:t>در علوم پزشک</w:t>
      </w:r>
      <w:r>
        <w:rPr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کتر لطیف گچکار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روش شنا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تحق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سطح اول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- Update Health Information Technology References (Book, Article, Report, Thesis, Project, Manual and …)</w:t>
      </w:r>
    </w:p>
    <w:p>
      <w:pPr>
        <w:pStyle w:val="Normal"/>
        <w:bidi w:val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nThickSmallGap" w:sz="24" w:space="14" w:color="943634"/>
        <w:left w:val="thinThickSmallGap" w:sz="24" w:space="14" w:color="943634"/>
        <w:bottom w:val="thickThinSmallGap" w:sz="24" w:space="7" w:color="943634"/>
        <w:right w:val="thickThinSmallGap" w:sz="24" w:space="14" w:color="943634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7-12-09T12:33:00Z</dcterms:modified>
  <cp:revision>76</cp:revision>
  <dc:subject/>
  <dc:title>بسمه تعالی</dc:title>
</cp:coreProperties>
</file>